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草木も眠る丑三つ時といえば、妖怪変化や魑魅魍魎のゴールデンタイム…なんてゆうのは昔の話。今の世の中、２４時間、年中無休で眠らない世界には絶えず光がある。衛星から見える夜時間の地球の何と明るいことか。光で溢れかえった世界には、異形のものが登場できる場所なぞ一分の隙も無し。つまんない…おっと、餓鬼っぽい発言だったので言い直し。面白みに欠ける世界だ。</w:t>
      </w:r>
    </w:p>
    <w:p>
      <w:pPr>
        <w:pStyle w:val="Normal"/>
        <w:rPr/>
      </w:pPr>
      <w:r>
        <w:rPr/>
        <w:t>別に、妖怪ＬＯＶＥとかそのような類の趣味は持ち合わせてはいないが、人間たまには光の裏側を覗いてみたくなるもの。常に明るい側面でばかり生活を続けていると、なおのことだ。と、言うわけで墓場にきてみた。季節は夏真っ盛りのお盆の頃合、時刻はもちろん草木も眠る丑三つ時、誰とも連れ添わず一人ぼっちのオンリーワンです。これだけ用意周到にシチュエーションを作れば、存在する、しないとかはこの際どこかに置いて、墓場に来たのは真であり、ここまで来てしまったら、何か一つくらい出るのが理というもの･･･ですよね、幽霊さん。</w:t>
      </w:r>
    </w:p>
    <w:p>
      <w:pPr>
        <w:pStyle w:val="Normal"/>
        <w:rPr/>
      </w:pPr>
      <w:r>
        <w:rPr/>
        <w:t>自慢じゃないが、本当のところは怖いものは苦手でホラー映画は全く見れないし、テレビＣＭで予告編をたまたま見てしまったら光の速さでチャンネルを変えてしまう。なのに何故故にこんなところに来てしまったのだろう。自分が自分で不思議で仕方がない。ホラー好きがやる胆試し･･･とはちょっと違う、静かな静寂な裏の世界への憧れ･･･みたいな感情が衝動になってここまで来てしまったという感じだろうか。全く自分のことなのによくわからないとは情けないものだ。さて、自分の内面の話ばかりでは全くお聞かせする意味もないので早々に話を進めよう。</w:t>
      </w:r>
    </w:p>
    <w:p>
      <w:pPr>
        <w:pStyle w:val="Normal"/>
        <w:rPr/>
      </w:pPr>
      <w:r>
        <w:rPr/>
        <w:t>と、いうわけで只今、墓場を横断真っ最中。特別何かを期待している･･･いや、むしろあまり期待したくないのでぐるっと一周して雰囲気を楽しんだら帰るつもりです。ええ、臆病ですから。それにしても当たり前といえば当たり前ではあるけれど雰囲気がでてる･･･</w:t>
      </w:r>
    </w:p>
    <w:p>
      <w:pPr>
        <w:pStyle w:val="Normal"/>
        <w:rPr/>
      </w:pPr>
      <w:r>
        <w:rPr/>
        <w:t>夏の夜の生暖かい空気が漂う中に首筋を擽るひんやりと冷たい風がこれまた何とも。しかも狙ってるのか必然なのか枝垂れ柳がざわざわと揺れている。なんで墓場とセットのようにそこに当然のように存在しているのか理解に苦しむ。怖がらせるためにわざわざ用意してあるんじゃないか？と思ってしまう。</w:t>
      </w:r>
    </w:p>
    <w:p>
      <w:pPr>
        <w:pStyle w:val="Normal"/>
        <w:rPr/>
      </w:pPr>
      <w:r>
        <w:rPr/>
        <w:t>『嗚呼、怖っ』思わず、本音が出てしまった。ううっ、やはり来なければよかった。早々に立ち去ることにしよう、それでも今夜は眠れそうにもないけれど。と思って踵を返そうと思ったその時！</w:t>
      </w:r>
    </w:p>
    <w:p>
      <w:pPr>
        <w:pStyle w:val="Normal"/>
        <w:rPr/>
      </w:pPr>
      <w:r>
        <w:rPr/>
        <w:t>いや、別になにもないよ。ただ・・・なんだか振り返ってはいけないと思い足を踏みとどめた。･･･このシチュエーションだと振り返った瞬間に何か出るような気がする。というか、絶対出る気がする。ある意味お約束と言えよう。嗚呼どうしよう、帰りたいけど振り返るのは怖い。このまま前進してもやっぱり何か出る気がしてきた。ここにきて急速に恐怖が襲ってきて、思わず目を瞑ってしまった。何故、今まで平気でいられたのか、今は心臓が激しくドキドキ脈打っている。息遣いも荒くなり、いやな汗まで掻いてきた。兎にも角にも動かないと、冷静になってみろ、と自分に言い聞かせる。幽霊なんているはずないし、夜中のしんと静まり返った墓場の幻想的というか、なんというか、とにかくそんなものを感じようとしていた訳で幽霊とかは存在しないに決まっている！・・・何を言ってるんだ、自分は。頭がかなりのパニック状態にあることだけは自覚できた。そういえば風呂場でシャンプーをして目を瞑っているときに目を開けるのが怖い時に感覚が似ている気がする。あの時は結局いつも何事もなかったっけ･･･</w:t>
      </w:r>
    </w:p>
    <w:p>
      <w:pPr>
        <w:pStyle w:val="Normal"/>
        <w:rPr/>
      </w:pPr>
      <w:r>
        <w:rPr/>
        <w:t>そんなことを考えていたらちょっとおかしくなり笑ってしまった。おかげで気分が楽になり、心臓のどきどきも少し収まっていく。そっと目を開けると何事もなく静かな墓場がそこにあった・・・不気味だけど。けれど、気持ち悪さはあまり感じなくて、静まり返った空間が心地よくも感じる。気分が良いしこのままゆっくり帰るとしますか。気温も幾分下がってきたようで涼しくて気持ちいい。あ、こうゆう雰囲気が楽しみたかったんだよなぁ。まさに理想の感覚だよ。さっきまで怖がっていたのがウソのようだ。気分一つでものの見方は千差万別に変わるとすごく実感。これならいつもいる光で溢れかえった明るい世界も自分の気分を変えればまた違った世界に見えてくるかも･･･そう考えるとそんなにつまんない世界でもないかもな。ちょっと明日が楽しみだ。今夜はこのことに気づけただけでもめっけものだな。</w:t>
      </w:r>
    </w:p>
    <w:sectPr>
      <w:type w:val="nextPage"/>
      <w:pgSz w:orient="landscape" w:w="16838" w:h="11906"/>
      <w:pgMar w:left="1701"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0:00Z</dcterms:created>
  <dc:creator> </dc:creator>
  <dc:description/>
  <cp:keywords/>
  <dc:language>en-US</dc:language>
  <cp:lastModifiedBy> </cp:lastModifiedBy>
  <dcterms:modified xsi:type="dcterms:W3CDTF">2007-08-17T22:04:00Z</dcterms:modified>
  <cp:revision>7</cp:revision>
  <dc:subject/>
  <dc:title>草木も眠る丑三つ時といえば、妖怪変化や魑魅魍魎のゴールデンタイム…なんてゆうのは昔の話</dc:title>
</cp:coreProperties>
</file>